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bCs/>
          <w:sz w:val="28"/>
          <w:szCs w:val="28"/>
        </w:rPr>
        <w:t>令和７年度障がい者芸術文化活動における外部指導者派遣申込書</w:t>
      </w:r>
    </w:p>
    <w:p>
      <w:pPr>
        <w:pStyle w:val="Normal"/>
        <w:ind w:right="193" w:hanging="0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令和７</w:t>
      </w:r>
      <w:r>
        <w:rPr>
          <w:b/>
          <w:bCs/>
        </w:rPr>
        <w:t>年　　月　　　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2647"/>
        <w:gridCol w:w="1322"/>
        <w:gridCol w:w="993"/>
        <w:gridCol w:w="2880"/>
      </w:tblGrid>
      <w:tr>
        <w:trPr>
          <w:trHeight w:val="179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派遣先希望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就労継続支援Ｂ型事業所○○○○、放課後等デイサービス事業所△△△△など、福祉サービス・支援施策の種類と事業所名を記載して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派遣先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所の住所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内容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御希望を〇で囲んで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 ・ 音楽 ・ 和太鼓 ・ 絵画 ・ 造形 ・ 工芸 など　・その他（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人数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利用者（　　　名）、支援者（　　　　名）</w:t>
            </w:r>
          </w:p>
        </w:tc>
      </w:tr>
      <w:tr>
        <w:trPr>
          <w:trHeight w:val="252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事項等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これまで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事業の派遣を受けたことがある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当てはまるものに✓を入れ、受けたことがある場合は、年度をご記入ください。</w:t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32"/>
              </w:rPr>
              <w:t>　いいえ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32"/>
              </w:rPr>
              <w:t>　はい　（令和　　　年度）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32"/>
              </w:rPr>
              <w:t>今年度、本事業を受けられなかった場合、外部講師の紹介を希望します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32"/>
              </w:rPr>
              <w:t>（講師への謝金・交通費等は事業所等の負担となります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0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0"/>
                <w:szCs w:val="14"/>
              </w:rPr>
            </w:r>
          </w:p>
          <w:p>
            <w:pPr>
              <w:pStyle w:val="Normal"/>
              <w:ind w:firstLine="668"/>
              <w:rPr>
                <w:rFonts w:ascii="ＭＳ ゴシック;MS Gothic" w:hAnsi="ＭＳ ゴシック;MS Gothic" w:cs="ＭＳ ゴシック;MS Gothic"/>
                <w:sz w:val="24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32"/>
              </w:rPr>
              <w:t>　希望する　　　　　　　　□　希望しない</w:t>
            </w:r>
          </w:p>
          <w:p>
            <w:pPr>
              <w:pStyle w:val="Normal"/>
              <w:ind w:firstLine="248"/>
              <w:rPr>
                <w:rFonts w:ascii="ＭＳ ゴシック;MS Gothic" w:hAnsi="ＭＳ ゴシック;MS Gothic" w:cs="ＭＳ ゴシック;MS Gothic"/>
                <w:sz w:val="10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0"/>
                <w:szCs w:val="1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/>
          <w:bCs/>
        </w:rPr>
        <w:t>御記入いただいた個人情報は、本事業に関する事柄以外には使用せず、事業終了後には適切に処理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8"/>
          <w:szCs w:val="36"/>
        </w:rPr>
        <w:t>◎ 申込み締切日：　６月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36"/>
        </w:rPr>
        <w:t>26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8"/>
          <w:szCs w:val="36"/>
        </w:rPr>
        <w:t>日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36"/>
        </w:rPr>
        <w:t>(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8"/>
          <w:szCs w:val="36"/>
        </w:rPr>
        <w:t>木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36"/>
        </w:rPr>
        <w:t>)</w:t>
      </w:r>
      <w:r>
        <w:rPr>
          <w:rFonts w:cs="ＭＳ ゴシック;MS Gothic" w:ascii="ＭＳ ゴシック;MS Gothic" w:hAnsi="ＭＳ ゴシック;MS Gothic"/>
          <w:b/>
          <w:bCs/>
          <w:sz w:val="28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88360</wp:posOffset>
                </wp:positionH>
                <wp:positionV relativeFrom="paragraph">
                  <wp:posOffset>262890</wp:posOffset>
                </wp:positionV>
                <wp:extent cx="2638425" cy="140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40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み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法人　愛媛県社会福祉事業団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愛媛県障がい者アートサポート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担当　三　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089-996-8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rt-support@ehime-sw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10.75pt;mso-wrap-distance-left:9.05pt;mso-wrap-distance-right:9.05pt;mso-wrap-distance-top:0pt;mso-wrap-distance-bottom:0pt;margin-top:20.7pt;mso-position-vertical-relative:text;margin-left:26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み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福祉法人　愛媛県社会福祉事業団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愛媛県障がい者アートサポートセンター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愛媛県身体障がい者福祉センター内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担当　三　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089-924-2170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089-996-8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a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rt-support@ehime-sw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0:00Z</dcterms:created>
  <dc:creator>PC101013</dc:creator>
  <dc:description/>
  <cp:keywords/>
  <dc:language>en-US</dc:language>
  <cp:lastModifiedBy>PC101013</cp:lastModifiedBy>
  <cp:lastPrinted>2025-05-29T13:36:00Z</cp:lastPrinted>
  <dcterms:modified xsi:type="dcterms:W3CDTF">2025-05-29T04:36:00Z</dcterms:modified>
  <cp:revision>16</cp:revision>
  <dc:subject/>
  <dc:title/>
</cp:coreProperties>
</file>